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goslovenska levica – JUL</w:t>
      </w:r>
    </w:p>
    <w:p>
      <w:pPr>
        <w:pStyle w:val="Normal"/>
        <w:rPr>
          <w:rFonts w:cs="Arial"/>
        </w:rPr>
      </w:pPr>
      <w:r>
        <w:rPr>
          <w:rFonts w:cs="Arial"/>
        </w:rPr>
        <w:t>1. LjUBIŠA RISTIĆ, 1947, reditelj, BEOGRAD</w:t>
      </w:r>
    </w:p>
    <w:p>
      <w:pPr>
        <w:pStyle w:val="Normal"/>
        <w:rPr>
          <w:rFonts w:cs="Arial"/>
        </w:rPr>
      </w:pPr>
      <w:r>
        <w:rPr>
          <w:rFonts w:cs="Arial"/>
        </w:rPr>
        <w:t>2. ZORAN AZENIĆ, 1948, saobraćajni tehničar, BEOGRAD</w:t>
      </w:r>
    </w:p>
    <w:p>
      <w:pPr>
        <w:pStyle w:val="Normal"/>
        <w:rPr>
          <w:rFonts w:cs="Arial"/>
        </w:rPr>
      </w:pPr>
      <w:r>
        <w:rPr>
          <w:rFonts w:cs="Arial"/>
        </w:rPr>
        <w:t>3. SLOBODAN ALEKSIĆ, 1943, poljoprivrednik, JAGODINA</w:t>
      </w:r>
    </w:p>
    <w:p>
      <w:pPr>
        <w:pStyle w:val="Normal"/>
        <w:rPr>
          <w:rFonts w:cs="Arial"/>
        </w:rPr>
      </w:pPr>
      <w:r>
        <w:rPr>
          <w:rFonts w:cs="Arial"/>
        </w:rPr>
        <w:t>4. SNEŽANA ALEKSIĆ, 1958, službenik, BEOGRAD</w:t>
      </w:r>
    </w:p>
    <w:p>
      <w:pPr>
        <w:pStyle w:val="Normal"/>
        <w:rPr>
          <w:rFonts w:cs="Arial"/>
        </w:rPr>
      </w:pPr>
      <w:r>
        <w:rPr>
          <w:rFonts w:cs="Arial"/>
        </w:rPr>
        <w:t>5. SLOBODAN ANDRIĆ, 1958, dipl. pravnik, VALjEVO</w:t>
      </w:r>
    </w:p>
    <w:p>
      <w:pPr>
        <w:pStyle w:val="Normal"/>
        <w:rPr>
          <w:rFonts w:cs="Arial"/>
        </w:rPr>
      </w:pPr>
      <w:r>
        <w:rPr>
          <w:rFonts w:cs="Arial"/>
        </w:rPr>
        <w:t>6. ANA ANTIĆ, 1974, student, NIŠ</w:t>
      </w:r>
    </w:p>
    <w:p>
      <w:pPr>
        <w:pStyle w:val="Normal"/>
        <w:rPr>
          <w:rFonts w:cs="Arial"/>
        </w:rPr>
      </w:pPr>
      <w:r>
        <w:rPr>
          <w:rFonts w:cs="Arial"/>
        </w:rPr>
        <w:t>7. DRAGAN ANTONIJEVIĆ, 1960, mašinski tehničar, LAJKOVAC</w:t>
      </w:r>
    </w:p>
    <w:p>
      <w:pPr>
        <w:pStyle w:val="Normal"/>
        <w:rPr>
          <w:rFonts w:cs="Arial"/>
        </w:rPr>
      </w:pPr>
      <w:r>
        <w:rPr>
          <w:rFonts w:cs="Arial"/>
        </w:rPr>
        <w:t>8. dr STOJANČA ARSIĆ, 1948, lekar specijalista, BUJANOVAC</w:t>
      </w:r>
    </w:p>
    <w:p>
      <w:pPr>
        <w:pStyle w:val="Normal"/>
        <w:rPr>
          <w:rFonts w:cs="Arial"/>
        </w:rPr>
      </w:pPr>
      <w:r>
        <w:rPr>
          <w:rFonts w:cs="Arial"/>
        </w:rPr>
        <w:t>9. MILAN AĆIMOVIĆ, 1937, poljoprivrednik, SREMSKA MITROVICA</w:t>
      </w:r>
    </w:p>
    <w:p>
      <w:pPr>
        <w:pStyle w:val="Normal"/>
        <w:rPr>
          <w:rFonts w:cs="Arial"/>
        </w:rPr>
      </w:pPr>
      <w:r>
        <w:rPr>
          <w:rFonts w:cs="Arial"/>
        </w:rPr>
        <w:t>10. MILOŠ BANĐUR, 1966, dipl. inženjer elektro, KOSOVO POLjE</w:t>
      </w:r>
    </w:p>
    <w:p>
      <w:pPr>
        <w:pStyle w:val="Normal"/>
        <w:rPr>
          <w:rFonts w:cs="Arial"/>
        </w:rPr>
      </w:pPr>
      <w:r>
        <w:rPr>
          <w:rFonts w:cs="Arial"/>
        </w:rPr>
        <w:t>11. LjUBIŠA BARTIN, 1940, pravnik, NIŠ</w:t>
      </w:r>
    </w:p>
    <w:p>
      <w:pPr>
        <w:pStyle w:val="Normal"/>
        <w:rPr>
          <w:rFonts w:cs="Arial"/>
        </w:rPr>
      </w:pPr>
      <w:r>
        <w:rPr>
          <w:rFonts w:cs="Arial"/>
        </w:rPr>
        <w:t>12. ALEKSANDAR BLAGOJEVIĆ, 1962, privatni preduzetnik, BEOGRAD</w:t>
      </w:r>
    </w:p>
    <w:p>
      <w:pPr>
        <w:pStyle w:val="Normal"/>
        <w:rPr>
          <w:rFonts w:cs="Arial"/>
        </w:rPr>
      </w:pPr>
      <w:r>
        <w:rPr>
          <w:rFonts w:cs="Arial"/>
        </w:rPr>
        <w:t>13. LjUBIVOJE BLAGOJEVIĆ, 1954, radnik, OBRENOVAC</w:t>
      </w:r>
    </w:p>
    <w:p>
      <w:pPr>
        <w:pStyle w:val="Normal"/>
        <w:rPr>
          <w:rFonts w:cs="Arial"/>
        </w:rPr>
      </w:pPr>
      <w:r>
        <w:rPr>
          <w:rFonts w:cs="Arial"/>
        </w:rPr>
        <w:t>14. VELISAV BOGIĆEVIĆ, 1931, politikolog, ČAČAK</w:t>
      </w:r>
    </w:p>
    <w:p>
      <w:pPr>
        <w:pStyle w:val="Normal"/>
        <w:rPr>
          <w:rFonts w:cs="Arial"/>
        </w:rPr>
      </w:pPr>
      <w:r>
        <w:rPr>
          <w:rFonts w:cs="Arial"/>
        </w:rPr>
        <w:t>15. MIRKO BROĆETA, 1946, penzioner, ZRENjANIN</w:t>
      </w:r>
    </w:p>
    <w:p>
      <w:pPr>
        <w:pStyle w:val="Normal"/>
        <w:rPr>
          <w:rFonts w:cs="Arial"/>
        </w:rPr>
      </w:pPr>
      <w:r>
        <w:rPr>
          <w:rFonts w:cs="Arial"/>
        </w:rPr>
        <w:t>16. GOJKO BUKVIĆ, 1935, dipl. pravnik, APATIN</w:t>
      </w:r>
    </w:p>
    <w:p>
      <w:pPr>
        <w:pStyle w:val="Normal"/>
        <w:rPr>
          <w:rFonts w:cs="Arial"/>
        </w:rPr>
      </w:pPr>
      <w:r>
        <w:rPr>
          <w:rFonts w:cs="Arial"/>
        </w:rPr>
        <w:t>17. ALEKSANDAR VASIĆ, 1971, radnik, ŠABAC</w:t>
      </w:r>
    </w:p>
    <w:p>
      <w:pPr>
        <w:pStyle w:val="Normal"/>
        <w:rPr>
          <w:rFonts w:cs="Arial"/>
        </w:rPr>
      </w:pPr>
      <w:r>
        <w:rPr>
          <w:rFonts w:cs="Arial"/>
        </w:rPr>
        <w:t>18. DUŠKO VELIČKOVIĆ, 1950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19. LjUBIŠA VELIČKOVIĆ, 1958, dipl. ekonomista, SOKOBANjA</w:t>
      </w:r>
    </w:p>
    <w:p>
      <w:pPr>
        <w:pStyle w:val="Normal"/>
        <w:rPr>
          <w:rFonts w:cs="Arial"/>
        </w:rPr>
      </w:pPr>
      <w:r>
        <w:rPr>
          <w:rFonts w:cs="Arial"/>
        </w:rPr>
        <w:t>20. DIMITRIJE VESKOVIĆ, 1958, sportski trener, ZEMUN</w:t>
      </w:r>
    </w:p>
    <w:p>
      <w:pPr>
        <w:pStyle w:val="Normal"/>
        <w:rPr>
          <w:rFonts w:cs="Arial"/>
        </w:rPr>
      </w:pPr>
      <w:r>
        <w:rPr>
          <w:rFonts w:cs="Arial"/>
        </w:rPr>
        <w:t>21. ZORAN VOLKANOVSKI, 1956, dipl. inženjer organizacije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22. ALEKSANDAR VOŠTIĆ, 1969, dipl.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23. DRAGICA VUKADINOVIĆ, 1958, dipl. ekonomista, KRAGUJEVAC</w:t>
      </w:r>
    </w:p>
    <w:p>
      <w:pPr>
        <w:pStyle w:val="Normal"/>
        <w:rPr>
          <w:rFonts w:cs="Arial"/>
        </w:rPr>
      </w:pPr>
      <w:r>
        <w:rPr>
          <w:rFonts w:cs="Arial"/>
        </w:rPr>
        <w:t>24. ZORAN VUKADINOVIĆ, 1953, pravnik, KRALjEVO</w:t>
      </w:r>
    </w:p>
    <w:p>
      <w:pPr>
        <w:pStyle w:val="Normal"/>
        <w:rPr>
          <w:rFonts w:cs="Arial"/>
        </w:rPr>
      </w:pPr>
      <w:r>
        <w:rPr>
          <w:rFonts w:cs="Arial"/>
        </w:rPr>
        <w:t>25. HRANISLAV VUKADINOVIĆ, 1949, saobraćajni inženjer, KURŠUMLIJA</w:t>
      </w:r>
    </w:p>
    <w:p>
      <w:pPr>
        <w:pStyle w:val="Normal"/>
        <w:rPr>
          <w:rFonts w:cs="Arial"/>
        </w:rPr>
      </w:pPr>
      <w:r>
        <w:rPr>
          <w:rFonts w:cs="Arial"/>
        </w:rPr>
        <w:t>26. VALERIJA VUKOVIĆ, 1961, profesor, SUBOTICA</w:t>
      </w:r>
    </w:p>
    <w:p>
      <w:pPr>
        <w:pStyle w:val="Normal"/>
        <w:rPr>
          <w:rFonts w:cs="Arial"/>
        </w:rPr>
      </w:pPr>
      <w:r>
        <w:rPr>
          <w:rFonts w:cs="Arial"/>
        </w:rPr>
        <w:t>27. PREDRAG VUKOVIĆ, 1955, ekonomista, NOVI BEOGRAD</w:t>
      </w:r>
    </w:p>
    <w:p>
      <w:pPr>
        <w:pStyle w:val="Normal"/>
        <w:rPr>
          <w:rFonts w:cs="Arial"/>
        </w:rPr>
      </w:pPr>
      <w:r>
        <w:rPr>
          <w:rFonts w:cs="Arial"/>
        </w:rPr>
        <w:t>28. SINIŠA VUČINIĆ, 1967, mašinski inženjer, BEOGRAD</w:t>
      </w:r>
    </w:p>
    <w:p>
      <w:pPr>
        <w:pStyle w:val="Normal"/>
        <w:rPr>
          <w:rFonts w:cs="Arial"/>
        </w:rPr>
      </w:pPr>
      <w:r>
        <w:rPr>
          <w:rFonts w:cs="Arial"/>
        </w:rPr>
        <w:t>29. ŽIVOTA VUČIĆ, 1962, dipl. mašinski inženjer, TRSTENIK</w:t>
      </w:r>
    </w:p>
    <w:p>
      <w:pPr>
        <w:pStyle w:val="Normal"/>
        <w:rPr>
          <w:rFonts w:cs="Arial"/>
        </w:rPr>
      </w:pPr>
      <w:r>
        <w:rPr>
          <w:rFonts w:cs="Arial"/>
        </w:rPr>
        <w:t>30. TIJANA VUČKOVIĆ, 1975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31. PREDRAG GOLUBOVIĆ, 1976, student, LAPOVO</w:t>
      </w:r>
    </w:p>
    <w:p>
      <w:pPr>
        <w:pStyle w:val="Normal"/>
        <w:rPr>
          <w:rFonts w:cs="Arial"/>
        </w:rPr>
      </w:pPr>
      <w:r>
        <w:rPr>
          <w:rFonts w:cs="Arial"/>
        </w:rPr>
        <w:t>32. ĐORĐE GRUJIĆ, 1956, profesor, SOM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3. BOŽO DRAGIĆ, 1950, profesor, LAZAR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4. BORKO DRAŠKOVIĆ, 1947, dipl.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5. BRANIMIR ĐOKIĆ, 1974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6. dr ŽIVORAD ĐORĐEVIĆ, 1945, sociolog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7. DRAGIŠA ĐORĐEVIĆ, 1952, dipl. građevinski inženjer, PARAĆ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8. LjUBOMIR ĐURĐEVIĆ, 1940, inženjer organizacije rada, KN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9. SAŠA ĐURIĆ, 1976, student, ĆUPR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0. SLOBODAN ŽUJOVIĆ, 1946, doktor veterinarske medicine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1. RADENKO ZARUBICA, 1948, penzioner, KUL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2. dr NENAD ZDRAVKOVIĆ, 1956, lekar, PIROT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3. DRAGAN IVANOVIĆ, 1959, advoka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4. MIODRAG IVANČEV, 1968, dipl. inženjer tehničar, PIROT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5. DRAGIŠA IVKOVIĆ, 1960, direktor, MALO CRNIĆ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6. LjUBISAV JAKŠIĆ, 1952, inženjer mašinstva, ZUBIN POTO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7. HRANISLAV JANKOVIĆ, 1957, dipl.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8. dr ALEKSANDAR JEFTIĆ, 1975, doktor medicine,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9. dr VLADIMIR JEFTIĆ, 1975, doktor medicine,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0. VLADIMIR JOVANOVIĆ, 1976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1. DANILO JOVANOVIĆ, 1949, ekonomista, JAGODI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2. DRAGAN JOVANOVIĆ, 1951, lekar, RE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3. ŽIVORAD JOVANOVIĆ, 1952, lekar, VELIKA PLA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4. MILORAD JOVANOVIĆ, 1954, grafički rad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5. LjUBIŠA JOVIĆ, 1946, ekomonista, ŽABAR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6. OLGA JOIĆ, 1953, ino-korespodent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7. DIMITRIJE JOSIMOVIĆ, 1949, ekonomski tehničar, VELIKO GRADIŠT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8. RADOSLAV JOCIĆ, 1953, prosvetni radnik, BATOČI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9. TIBOR KOVAČ, 1957, elektrotehničar, NOVI KNEŽ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0. MILAN KOJIĆ, 1945, radnik, LjIG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1. VLADIMIR KOLESAR, 1946, mašinski tehničar, VRBAS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2. STOJADIN KRSTIĆ, 1960, dipl. ekonomista, BUJA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3. JOVAN KULIĆ, 1975, radnik, SOM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4. SLOBODAN LAZAREVIĆ, 1948, upravni pra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5. MIRKO LEKIĆ, 1954, mašinovođa, LAPO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6. TATJANA LENARD, 1946, novin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7. LUKA MAJSTOROVIĆ, 1948, profesor, SREMSKA MITROV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8. ZORAN MALENOVIĆ, 1948, pedagog, KNjAŽ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9. SLOBODAN MARINKOVIĆ, 1944, dipl. inženjer, PARAĆ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0. ŽELjKO MARJANOVIĆ, 1974, student, LAZAR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1. IGOR MARJANOVIĆ, 1972, saradnik u prirodnim naukama, SUBOT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2. DRAGANA MARKOVIĆ, 1952, agroekonomista, PLANDIŠT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3. SAŠA MATIĆ, 1969, mašinski tehničar, PARAĆ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4. ZLATKO MATUŠIĆ, 1968, radnik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5. SLOBODAN MEDIĆ, 1950, trgovac, ŠI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6. VUKMIR MIJAILOVIĆ, 1960, dipl. inženjer rudarstva, LEPOSAV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7. GORAN MILANKO, 1968, dipl. inženjer agronomije, SOM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8. SVETISLAV MILANOVIĆ, 1928, zemljoradnik, RAČ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9. BOŽO MILINA, 1947, medicinski tehničar, ŠI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0. ALEKSANDAR MILIĆEV, 1940, pravnik, HORGO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1. VASA MILIDRAGOVIĆ, 1956, pravnik, ZRENjAN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2. NENAD MILjKOVIĆ, 1952, dipl. građevinski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3. MIROSLAV MIRKOVIĆ, 1954, radnik, ZVEČA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4. RADOMIR MIRČIĆ, 1951, dipl. inženjer elektrotehnike, KOV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5. VLADICA MITROVIĆ, 1972, dipl. ekonomista, KR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6. ZORAN MUHADINOVIĆ, 1961, prodavac, BAČKA TOPOL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7. DRAGOSLAV NAGULIĆ, 1955, hemijski tehničar, ĆIĆ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8. SLAĐANA NATOŠEVIĆ, 1959, doktor medicine, KLADO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9. MILOSAV NEDELjKOVIĆ, 1947, poljoprivrednik, LEBAN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0. DUŠAN NEDIĆ, 1935, zemljoradnik, OSEČI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1. BOŠKO NESTOROVIĆ, 1947, VKV brav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2. dr SLAVOLjUB NIKOLIĆ, 1934, lek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3. DRAGOSLAV NIKOLIĆ, 1953, radnik, NIŠKA BAN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4. ZORAN NIKOLIĆ, 1965, pravnik, PARAĆ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5. ZORAN NIKOLIĆ, 1950, dipl.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6. JOVAN NIKOLIĆ, 1961, privrednik, BEOČ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7. GAJA NINKOVIĆ, 1954, zemljoradnik, RUM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8. MILA NOVAKOVIĆ, 1954, ekonomista, BARA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9. dr ŽIVOMIR NOVAKOVIĆ, 1942, lekar, VELIKA PLA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0. ZORAN OMALjEV, 1959, radnik, ZRENjAN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1. JOVICA PAVLOVIĆ, 1958, mašinski inženjer, MAJDANPE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2. prof. dr VOJA PAVLOVIĆ, 1950, profesor univerziteta,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3. prof. dr LjUBIŠA PANTELIĆ, 1951, profesor, BAJINA BAŠT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4. DANILO PANTOVIĆ, 1965, dipl. pra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5. IVAN PEJOVIĆ, 1976, student, POŽAR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6. SLOBODAN PENDIĆ, 1954, profesor, RAŠ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7. MILIJA PERIĆ, 1948, dipl. pravnik, BLA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8. SLOBODAN PETKOVIĆ, 1961, viši komercijalista, POŽAR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9. dr ŽIVORAD PETROVIĆ, 1955, doktor stomatologije, GOLUB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0. RANĐEL PETROVIĆ, 1945, lek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1. ZVONIMIR PLEĆEVIĆ, 1950, dipl. građevinski inženjer ARANĐEL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2. SLOBODAN POPOVIĆ, 1950, ekonomis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3. DRAGOMIR RADIVOJEVIĆ, 1944, dipl. ekonomista, ZVEČA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4. MILORAD RADOVANOVIĆ, 1948, ekonomski tehničar, ŽAGUBICA</w:t>
      </w:r>
    </w:p>
    <w:p>
      <w:pPr>
        <w:pStyle w:val="Normal"/>
        <w:rPr>
          <w:rFonts w:cs="Arial"/>
        </w:rPr>
      </w:pPr>
      <w:r>
        <w:rPr>
          <w:rFonts w:cs="Arial"/>
        </w:rPr>
        <w:t>115. DRAGAN RADOJČIĆ, 1954, učitelj, RUM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6. DUŠKO RAĐENOVIĆ, 1954, privatnik, BAČKA PALAN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7. BORIS RAJŠLI, 1970, sportski trener, KUL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8. NADA RAKIĆ-MITROVIĆ, 1951, dipl. pravnik, SMEDER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9. UROŠ RAKIĆ, 1977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0. prof. dr JOVANKA RALjIĆ-POPOV, 1953, doktor tehničkih nauka,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1. mr ELIZABETA RISTANOVIĆ, 1975, molekularni biolog i fiziolog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2. RADOMIR ROJEVIĆ, 1955, mašinski inženjer, KOSOVSKA MITROV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3. PETKO SAVIĆ, 1950, mašinbrav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4. DRAGAN SALAK, 1954, VKV automehaničar, ŽITIŠT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5. ZORAN SIMIĆ, 1951, mašinski inženjer, UB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6. SVETOZAR SIMOVIĆ, 1963, dipl. ekonomista,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7. ŽIVOJIN STANIĆ, 1975, student, ČAČA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8. MILIVOJE STANIĆ, 1936, profesor univerziteta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9. ĐOKA STANKOVIĆ, 1949, saobraćajni tehničar, DOLj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0. prof. dr RATOMIR STANKOVIĆ, 1942, profesor univerziteta, 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1. STOIL STANKOVIĆ, 1951, dipl. pravnik, VLADIČIN HA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2. DESIMIR STANOJEVIĆ, 1950, glumac,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3. VESELIN STANOJEVIĆ, 1941, radnik, BOJNI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4. SANjA STANOJEVIĆ, 1977, student,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5. UROŠ STOJANOVIĆ, 1941, pravnik, PRIŠTI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6. ŽELjKO SUBOTIĆ, 1961, pekarski tehničar, ŠI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7. ZORAN TEŠOVIĆ, 1939, građevinski inženje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8. MILIVOJE TODOROVIĆ, 1946, penzioner, ZAJEČA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9. ČASLAV TODOROVIĆ, 1959, mašinbravar, VELIKA PLAN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0. MLADEN TOKIĆ, 1939, inženjer organizacije rada, ALEKSIN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1. MIRJANA TOMIĆ, 1955, ekonomista, PARAĆ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2. ALEKSANDAR TOSKIĆ, 1976, student,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3. JOVICA ĆIRIĆ, 1953, dipl. ekonomista,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4. BRANIMIR ĆOSOVIĆ, 1957, književnik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5. ŽIVOTA FILIMONOVIĆ, 1950, poljoprivrednik, OBRE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6. FERID HAMIDOVIĆ, 1959, novinar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7. RADOVAN HORNjAK, 1970, RTV mehaničar, ŽABALj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8. MILE CVETANOVIĆ, 1957, radnik, PREŠ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9. KRSTA CVETIĆ, 1957, metal. tehničar, UŽI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0. RADIVOJE CVETKOVIĆ, 1939, profesor, PROKUP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1. dr DRAGIŠA CVETNIĆ, 1949, specijalista ginekologije i akušerstva, KOSOVSKA MITROV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2. IVAN CENIĆ, 1978, student,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3. GOJKO ČANKOVIĆ, 1936, dipl. inženjer poljoprivrede, APAT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4. MILAN ČEPERKOVIĆ, 1953, inženjer saobraćaja, SMEDER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5. RAJKO ŠĆEKIĆ, 1961, dipl. inženjer poljoprivrede, POŽEG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57:00Z</dcterms:created>
  <dc:creator>Biljana</dc:creator>
  <dc:description/>
  <cp:keywords/>
  <dc:language>en-US</dc:language>
  <cp:lastModifiedBy>Biljana Zeljkovic</cp:lastModifiedBy>
  <dcterms:modified xsi:type="dcterms:W3CDTF">2015-09-01T13:18:00Z</dcterms:modified>
  <cp:revision>2</cp:revision>
  <dc:subject/>
  <dc:title/>
</cp:coreProperties>
</file>